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сентября 2018 г. № 198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889" w:hRule="atLeast"/>
        </w:trPr>
        <w:tc>
          <w:tcPr>
            <w:tcW w:w="5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аче согласия на передачу в безвозмездное пользование Алтайской краевой общественной организации защиты животных «КотоПес» объекта  казны муниципального образования город Рубцовск Алтайского края нежилого помещения, расположенного по адресу: город Рубцовск, улица Сенная, дом 40в, общей площадью 450,9 кв.м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3 статьи 17.1 Федерального закона от 26.07.2006 № 135-ФЗ «О защите конкуренции»  (с изменениями и дополнениями),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  решением   Рубцовского  городского  Совета  депутатов Алтайского края от 20.11.2011 № 678 (с изменениями и дополнениями), Рубцовский  городской Совет  депутатов  Алтайского 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передачу в безвозмездное пользование Алтайской краевой общественной организации защиты животных «КотоПес» объекта казны муниципального образования город Рубцовск Алтайского края нежилого помещения, расположенного по адресу: город Рубцовск, улица Сенная, дом 40в, общей площадью 450,9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9-24T02:16:00Z</dcterms:modified>
  <cp:revision>4</cp:revision>
  <dc:subject/>
  <dc:title>                   </dc:title>
</cp:coreProperties>
</file>